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11.2015 № 250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6.2015 №137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конкурс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ключении договора на размещение нестацион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 ст.28 Устава города Кузнецка Пензенской обла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1. Внести в постановление администрации города Кузнецка от 17.06.2015 №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 (с последующими изменениями) следующие изменения: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города Кузнецка Трошина В.Е.»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1.2. Пункт 1.6 приложения к постановлению изложить в следующей редакции:</w:t>
      </w:r>
    </w:p>
    <w:p>
      <w:pPr>
        <w:pStyle w:val="TextBody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6. Организатор конкурса разрабатывает конкурсную документацию,  определяет критерии оценки заявок на участие в конкурсе,  порядок оценки и сопоставления заявок на участие в конкурсе,  устанавливает время, место и порядок проведения конкурса,  форму и сроки подачи заявок на участие в конкурсе. Конкурсная документация утверждается постановлением администрации города Кузнецка.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Prin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8:00Z</dcterms:created>
  <dc:creator>user</dc:creator>
  <dc:description/>
  <cp:keywords/>
  <dc:language>en-US</dc:language>
  <cp:lastModifiedBy>Филатова Ольга</cp:lastModifiedBy>
  <cp:lastPrinted>2015-11-16T12:13:00Z</cp:lastPrinted>
  <dcterms:modified xsi:type="dcterms:W3CDTF">2015-12-01T09:16:00Z</dcterms:modified>
  <cp:revision>16</cp:revision>
  <dc:subject/>
  <dc:title/>
</cp:coreProperties>
</file>